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>скликання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lang w:val="uk-UA"/>
        </w:rPr>
        <w:t xml:space="preserve">45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 xml:space="preserve">№ 3/30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ind w:right="3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Реалізація заходів щодо соціальної підтримки сімей, дітей та молоді»</w:t>
      </w:r>
    </w:p>
    <w:p>
      <w:pPr>
        <w:pStyle w:val="Normal"/>
        <w:ind w:firstLine="2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Закону України «Про місцеве самоврядування в Україні», Бюджетного кодексу України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Реалізація заходів щодо соціальної підтримки сімей, дітей та молоді» 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програми здійснювати за рахунок асигнувань, передбачених у міському бюджеті на 2019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>Мелітопольський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міський голова                       </w:t>
        <w:tab/>
        <w:tab/>
        <w:tab/>
        <w:t xml:space="preserve">        С. МІНЬКО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. ДОНЕЦЬ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ост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утат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я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  <w:r>
        <w:rPr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ітопо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Запорізькоїобласті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 БЕЛЬ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  <w:r>
        <w:rPr/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остійна</w:t>
      </w:r>
      <w:r>
        <w:rPr>
          <w:sz w:val="28"/>
          <w:szCs w:val="28"/>
          <w:lang w:val="uk-UA"/>
        </w:rPr>
        <w:t xml:space="preserve"> депутатська комісія з гуманітарних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путатської етики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О .РУСИЛО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ерший заступник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І.</w:t>
      </w:r>
      <w:r>
        <w:rPr>
          <w:sz w:val="28"/>
          <w:szCs w:val="28"/>
          <w:lang w:val="uk-UA"/>
        </w:rPr>
        <w:t>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С.</w:t>
      </w:r>
      <w:r>
        <w:rPr>
          <w:sz w:val="28"/>
          <w:szCs w:val="28"/>
          <w:lang w:val="uk-UA"/>
        </w:rPr>
        <w:t>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Я.</w:t>
      </w:r>
      <w:r>
        <w:rPr>
          <w:sz w:val="28"/>
          <w:szCs w:val="28"/>
          <w:lang w:val="uk-UA"/>
        </w:rPr>
        <w:t>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  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І. ДОНЕЦЬ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спеціаліст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uk-UA"/>
        </w:rPr>
        <w:t>тендер</w:t>
      </w:r>
      <w:r>
        <w:rPr>
          <w:sz w:val="28"/>
          <w:szCs w:val="28"/>
        </w:rPr>
        <w:t>них закупівель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  <w:r>
        <w:rPr>
          <w:sz w:val="28"/>
          <w:szCs w:val="28"/>
          <w:lang w:val="uk-UA"/>
        </w:rPr>
        <w:t xml:space="preserve">                                                          Т.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07.12.2018 № 3/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алізація заходів щодо соціальної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сімей, дітей та молод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 та п</w:t>
      </w:r>
      <w:r>
        <w:rPr>
          <w:b/>
          <w:sz w:val="28"/>
          <w:szCs w:val="28"/>
          <w:u w:val="single"/>
        </w:rPr>
        <w:t>ідста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для </w:t>
      </w:r>
      <w:r>
        <w:rPr>
          <w:b/>
          <w:sz w:val="28"/>
          <w:szCs w:val="28"/>
          <w:u w:val="single"/>
          <w:lang w:val="uk-UA"/>
        </w:rPr>
        <w:t xml:space="preserve">ії </w:t>
      </w:r>
      <w:r>
        <w:rPr>
          <w:b/>
          <w:sz w:val="28"/>
          <w:szCs w:val="28"/>
          <w:u w:val="single"/>
        </w:rPr>
        <w:t>розроблення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Одним з найважливіших завдань реалізації державної сімейної політики є підтримка інституту сімʼї, забезпечення необхідних умов для реалізації її функції та підвищення якості життя родини.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bookmarkStart w:id="1" w:name="n18"/>
      <w:bookmarkEnd w:id="1"/>
      <w:r>
        <w:rPr>
          <w:sz w:val="28"/>
          <w:szCs w:val="28"/>
          <w:lang w:val="uk-UA" w:eastAsia="en-US"/>
        </w:rPr>
        <w:t xml:space="preserve">На сьогодні найбільш соціально вразливими є сім'ї з дітьми, які опинилися у складних життєвих обставинах, насамперед сім'ї, де батьки з певних причин (через тривалу хворобу, інвалідність, малозабезпеченість, безробіття тощо) не можуть забезпечити належного утримання та догляду за дитиною; сім'ї з дітьми, де члени сім'ї є особами з особливими потребами; сім'ї з дітьми, де батьки є трудовими мігрантами; сім'ї з дітьми, де батьки ухиляються від виконання батьківських обов'язків; сім'ї, в яких діти відібрані за рішенням суду від батьків без позбавлення їх батьківських прав. До групи ризику можуть потрапити сім'ї опікунів чи піклувальників, прийомні сім'ї, дитячі будинки сімейного типу, сім'ї, в які тимчасово влаштовані діти, які залишилися без піклування батьків або осіб, що їх замінюють. Відсутність превентивної соціальної роботи з такими сім'ями призводить до втрати виховного потенціалу сім'ї, позбавляє дитину можливості виховуватися в родині. 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ціально-правовим захистом дітей, що залишилися без батьків, суспільство переймалося ще з найдавніших часів. Проблема влаштування дітей, які залишилися без батьківського піклування, є актуальною і на сьогоднішній день. Тільки в сім’ї дитина може всебічно та гармонійно розвиватися. Якщо у родині не створено умови для нормального розвитку дитини, державою передбачено інші форми виховання, а саме: усиновлення, опіка, прийомні сім’ї, дитячі будинки сімейного типу. Патронатні сім’ї та наставництво - це новітні форми сімейного виховання. Запровадження патронатної форми виховання дітей та наставництво зумовлене насамперед потребою розширити сімейні форми влаштування дітей-сиріт та дітей, позбавлених батьківського піклування, а також підготовки їх до самостійного життя, соціальної та психологічної адаптації. Вирішення поставленого завдання сприятиме посиленню привабливості цивілізованих форм виховання, зменшенню кількості дітей, що перебувають (чи могли б перебувати) у притулках або інтернатах.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9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родов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ка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У багатьох країнах сімейне насильство розглядають як серйозну соціальну проблему. Зазвичай існує широко розповсюджений міф, що насильство в родинах — це проблема тільки неблагополучних родин, і майже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val="uk-UA" w:eastAsia="en-US"/>
        </w:rPr>
        <w:t xml:space="preserve">завжди сімейне насильство пов’язане з пияцтвом і бідністю. Однак за деякими дослідженнями це зовсім не так. Насильство властиве для всіх соціальних груп і не залежить від економічного становища родини в цілому. Соціально-психологічний підхід розглядає насильство в сім'ї як продукт соціалізації, відтворення тієї моделі поведінки, того життєвого досвіду, який дитина отримала в сім'ї. Тому актуальною проблемою, яка стоїть перед сучасним українським суспільством, є подолання і профілактика будь-яких проявів насильства щодо дітей та молоді. 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ктуальним залишається питання соціальної та психологічної підтримки сімей учасників антитерористичної операції та внутрішньо - переміщених осіб.</w:t>
      </w:r>
      <w:bookmarkStart w:id="2" w:name="n22"/>
      <w:bookmarkEnd w:id="2"/>
      <w:r>
        <w:rPr>
          <w:sz w:val="28"/>
          <w:szCs w:val="28"/>
          <w:lang w:val="uk-UA" w:eastAsia="en-US"/>
        </w:rPr>
        <w:t xml:space="preserve"> Потребує вирішення питання щодо удосконалення системи соціальної адаптації дітей-сиріт та дітей, позбавлених батьківського піклування, осіб із числа таких дітей, підготовки їх до самостійного життя після виходу з інтернатних  закладів, оскільки існуюча система виховання в таких закладах не створює відповідних можливостей. </w:t>
      </w:r>
    </w:p>
    <w:p>
      <w:pPr>
        <w:pStyle w:val="Normal"/>
        <w:shd w:fill="FFFFFF" w:val="clear"/>
        <w:suppressAutoHyphens w:val="false"/>
        <w:ind w:firstLine="5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en-US"/>
        </w:rPr>
        <w:t>Міська програма «Реалізація заходів щодо соціальної підтримки сімей, дітей та молоді» - це  комплекс заходів, що здійснюються на місцевому рівні з метою надання всебічної підтримки з боку держави і  громади сім’ям, дітям та молоді, які перебувають у складних життєвих обставинах на виконання Закону України "Про соціальну роботу з сім’ями, дітьми та молоддю".</w:t>
      </w:r>
    </w:p>
    <w:p>
      <w:pPr>
        <w:pStyle w:val="ListParagraph"/>
        <w:ind w:left="0" w:right="0" w:firstLine="50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 Підстави для розробки міської програми (нормативна база)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  <w:lang w:val="uk-UA"/>
        </w:rPr>
        <w:t>Конституція України, Бюджетний кодекс України, закони України «Про місцеве самоврядування в Україні», «Про соціальну роботу з сім’ями, дітьми та молоддю»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 Президента України «Про заходи щодо поліпшення становища багатодітних сімей», </w:t>
      </w:r>
      <w:r>
        <w:rPr>
          <w:sz w:val="28"/>
          <w:szCs w:val="28"/>
          <w:lang w:val="uk-UA" w:eastAsia="ru-RU"/>
        </w:rPr>
        <w:t xml:space="preserve">постанови Кабінету Міністрів України від 01.08.2013 № 573 «Про затвердження Загального положення про центр соціальних служб для сім’ї, дітей та молоді», від 19.07.2017 № 528 «Про внесення змін до Загального положення про центр соціальних служб для сім’ї, дітей та молоді». </w:t>
      </w:r>
    </w:p>
    <w:p>
      <w:pPr>
        <w:pStyle w:val="Normal"/>
        <w:ind w:firstLine="502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5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 xml:space="preserve">є забезпечення соціальної підтримки сімей, дітей та молоді, які перебувають у складних життєвих обставинах та потребують сторонньої допомоги. </w:t>
      </w:r>
    </w:p>
    <w:p>
      <w:pPr>
        <w:pStyle w:val="Normal"/>
        <w:tabs>
          <w:tab w:val="clear" w:pos="708"/>
          <w:tab w:val="left" w:pos="502" w:leader="none"/>
          <w:tab w:val="left" w:pos="8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ab/>
        <w:t xml:space="preserve">4. </w:t>
      </w:r>
      <w:r>
        <w:rPr>
          <w:b/>
          <w:bCs/>
          <w:sz w:val="28"/>
          <w:szCs w:val="28"/>
          <w:u w:val="single"/>
        </w:rPr>
        <w:t>Завдання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програми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</w:t>
      </w:r>
      <w:r>
        <w:rPr>
          <w:sz w:val="28"/>
          <w:szCs w:val="28"/>
          <w:lang w:val="uk-UA"/>
        </w:rPr>
        <w:t>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заємодії зі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ияння впровадженню гендерної рівності в суспільстві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ab/>
        <w:t>посилення взаємодії органів виконавчої влади, громадських організацій та юридичних осіб щодо запобіганню домашньому насильству та насильству за ознакою статі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ab/>
        <w:t xml:space="preserve">підвищення рівня поінформованості населення щодо протидії торгівлі людьми. </w:t>
      </w:r>
    </w:p>
    <w:p>
      <w:pPr>
        <w:pStyle w:val="ListParagraph"/>
        <w:tabs>
          <w:tab w:val="clear" w:pos="708"/>
          <w:tab w:val="left" w:pos="502" w:leader="none"/>
        </w:tabs>
        <w:ind w:left="0" w:right="0" w:hanging="0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5. Етапи виконання</w:t>
      </w:r>
    </w:p>
    <w:p>
      <w:pPr>
        <w:pStyle w:val="Normal"/>
        <w:ind w:firstLine="705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ListParagraph"/>
        <w:tabs>
          <w:tab w:val="clear" w:pos="708"/>
          <w:tab w:val="left" w:pos="502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6. Загальний обсяг фінансування програми</w:t>
      </w:r>
    </w:p>
    <w:p>
      <w:pPr>
        <w:pStyle w:val="Normal"/>
        <w:ind w:firstLine="502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за міською </w:t>
      </w:r>
      <w:r>
        <w:rPr>
          <w:sz w:val="28"/>
          <w:szCs w:val="28"/>
          <w:lang w:val="uk-UA"/>
        </w:rPr>
        <w:t>програмою становить 440,00 тис. грн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7. Джерела фінансування програми</w:t>
      </w:r>
    </w:p>
    <w:p>
      <w:pPr>
        <w:pStyle w:val="Normal"/>
        <w:ind w:right="-21"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міського бюджету. 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rPr/>
      </w:pPr>
      <w:r>
        <w:rPr>
          <w:b/>
          <w:bCs/>
          <w:sz w:val="28"/>
          <w:szCs w:val="28"/>
          <w:u w:val="single"/>
          <w:lang w:val="uk-UA"/>
        </w:rPr>
        <w:tab/>
        <w:t xml:space="preserve">8. Перелік заходів та напрямки програми:   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/>
      </w:pPr>
      <w:r>
        <w:rPr>
          <w:bCs/>
          <w:sz w:val="28"/>
          <w:szCs w:val="28"/>
          <w:lang w:val="uk-UA"/>
        </w:rPr>
        <w:tab/>
        <w:t>Основними заходами програми є: організація та проведення свят до Міжнародного Дня сім’ї, Міжнародного Дня захисту дітей, Дня матері, Дня батька, Міжнародного дня людей похилого віку, Дня ветеранів, Міжнародного Дня людей з інвалідністю, проведення індивідуальних та групових заходів для прийомних сімей та дитячих будинків сімейного тип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різних категорій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ими напрямками використання програми є: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придбання предметів, матеріалів та інвентар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послуг (крім комунальних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02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>9. Очікуваний результат від виконання програми</w:t>
      </w:r>
    </w:p>
    <w:p>
      <w:pPr>
        <w:pStyle w:val="Normal"/>
        <w:ind w:firstLine="567"/>
        <w:jc w:val="both"/>
        <w:rPr/>
      </w:pPr>
      <w:bookmarkStart w:id="3" w:name="n59"/>
      <w:bookmarkEnd w:id="3"/>
      <w:r>
        <w:rPr>
          <w:sz w:val="28"/>
          <w:szCs w:val="28"/>
          <w:lang w:val="uk-UA"/>
        </w:rPr>
        <w:t>створення умов для утвердження в суспільстві сімейних цінностей, виховання відповідального батьківства та запобігання соціальному сиріт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сихологічної підтримки учасників АТО, внутрішньо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іщених осіб та членів їх сім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ння підтримки пільговим категоріям сімей з дітьми, зниження соціальної напруги;</w:t>
      </w:r>
    </w:p>
    <w:p>
      <w:pPr>
        <w:pStyle w:val="Normal"/>
        <w:tabs>
          <w:tab w:val="clear" w:pos="708"/>
          <w:tab w:val="left" w:pos="63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еханізму взаємодії стосовно підтримки сімей, які опинилися в складних життєвих обставинах, у тому числі запобігання та протидію домашньому насильству та торгівлі людьми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57" w:hanging="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  <w:lang w:val="uk-UA"/>
        </w:rPr>
        <w:tab/>
        <w:t>залучення громадян міста до участі у проведенні культурно-мистецьких акцій, семінарів, спрямованих на формування гендерної культ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>10. Головний розпорядник та відповідальний виконавець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Голо</w:t>
      </w:r>
      <w:r>
        <w:rPr>
          <w:color w:val="000000"/>
          <w:sz w:val="28"/>
          <w:szCs w:val="28"/>
          <w:lang w:val="uk-UA"/>
        </w:rPr>
        <w:t xml:space="preserve">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Відповідальний виконавець - Мелітопольський міський центр соціальних служб для сім’ї, дітей та молоді та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 xml:space="preserve">11. </w:t>
      </w:r>
      <w:r>
        <w:rPr>
          <w:b/>
          <w:sz w:val="28"/>
          <w:szCs w:val="28"/>
          <w:u w:val="single"/>
        </w:rPr>
        <w:t>Контроль за виконанням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програм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гуманітарних питань та боротьби з корупцією, законності, регламенту, депутатської діяльності та депутатської етики та постійну депутатську комісію з питань бюджету 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І. ДОН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</w:t>
      </w:r>
      <w:r>
        <w:rPr>
          <w:sz w:val="28"/>
          <w:szCs w:val="28"/>
        </w:rPr>
        <w:t xml:space="preserve">       С.</w:t>
      </w:r>
      <w:r>
        <w:rPr>
          <w:sz w:val="28"/>
          <w:szCs w:val="28"/>
          <w:lang w:val="uk-UA"/>
        </w:rPr>
        <w:t xml:space="preserve">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4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XTreme.ws</dc:creator>
  <dc:description/>
  <cp:keywords/>
  <dc:language>en-US</dc:language>
  <cp:lastModifiedBy>Пользователь Windows</cp:lastModifiedBy>
  <cp:lastPrinted>2018-11-09T08:04:00Z</cp:lastPrinted>
  <dcterms:modified xsi:type="dcterms:W3CDTF">2018-12-13T07:37:00Z</dcterms:modified>
  <cp:revision>3</cp:revision>
  <dc:subject/>
  <dc:title/>
</cp:coreProperties>
</file>